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  муниципальном этапе Всероссийского конкурса старшеклассников общеобразовательных учрежд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ченик года - 2012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______________________________, класс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бразовательного учреждения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участника (с кодом)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 образовательного учреждения (с кодом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бразовательного учреждения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технические средства для конкурсного выступления: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56:00Z</dcterms:created>
  <dc:creator>Солнцева</dc:creator>
  <dc:description/>
  <cp:keywords/>
  <dc:language>en-US</dc:language>
  <cp:lastModifiedBy>Ирина</cp:lastModifiedBy>
  <dcterms:modified xsi:type="dcterms:W3CDTF">2011-05-18T08:36:00Z</dcterms:modified>
  <cp:revision>3</cp:revision>
  <dc:subject/>
  <dc:title>Заявка на участие в конкурсе старшеклассников «Ученик года 2009»</dc:title>
</cp:coreProperties>
</file>